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 w:before="0" w:after="240"/>
        <w:jc w:val="center"/>
        <w:rPr>
          <w:rFonts w:cs="Calibri"/>
          <w:b/>
          <w:b/>
          <w:bCs/>
          <w:sz w:val="28"/>
          <w:szCs w:val="24"/>
          <w:highlight w:val="white"/>
        </w:rPr>
      </w:pPr>
      <w:r>
        <w:rPr>
          <w:rFonts w:cs="Calibri"/>
          <w:b/>
          <w:bCs/>
          <w:sz w:val="28"/>
          <w:szCs w:val="24"/>
          <w:highlight w:val="white"/>
        </w:rPr>
        <w:t>Пенсии по инвалидности продлеваются беззаявительно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нсии по инвалидности Пенсионный фонд России продлевает беззаявительно. Эта мера действует в связи с неблагоприятной эпидемиологической ситуацией в стране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ину не требуется обращаться в клиентскую службу ПФР для продления пенсии и соответствующих социальных выплат. Пенсионный фонд сделает это автоматически на основании сведений Федерального реестра инвалидов (ФРИ). 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одачи заявления о назначении пенсии при первичном освидетельствовании обращаться в клиентскую службу также не нужно.  Получив небходимую информацию, специалисты ПФР связываются с гражданином и информируют его о возможности подачи заявления на назначение и доставку пенсии дистанционно - через Личный кабинет гражданина (es.pfrf.ru) на сайте ПФР или портале Госуслуг (www.gosuslugi.ru)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омним, впервые данные меры были введены в условиях пандемии 9 апреля 2020 года, сначала до 1 октября 2020 года,  но несколько раз продлевались: до 1 марта, а затем и до 1 октября 2021 года. Сейчас такой порядок вновь продлен. За весь этот период в Приморском крае беззаявительно продлили пенсии по инвалидности более 1500 тыс. граждан.</w:t>
      </w:r>
    </w:p>
    <w:p>
      <w:pPr>
        <w:pStyle w:val="Style19"/>
        <w:spacing w:lineRule="auto" w:line="276"/>
        <w:jc w:val="right"/>
        <w:rPr>
          <w:rFonts w:cs="Calibri"/>
          <w:b/>
          <w:b/>
          <w:bCs/>
          <w:spacing w:val="-5"/>
          <w:sz w:val="36"/>
          <w:szCs w:val="36"/>
          <w:shd w:fill="FFFFFF" w:val="clear"/>
        </w:rPr>
      </w:pPr>
      <w:r>
        <w:rPr>
          <w:rFonts w:cs="Calibri"/>
          <w:b/>
          <w:bCs/>
          <w:spacing w:val="-5"/>
          <w:sz w:val="36"/>
          <w:szCs w:val="36"/>
          <w:shd w:fill="FFFFFF" w:val="clear"/>
        </w:rPr>
      </w:r>
    </w:p>
    <w:p>
      <w:pPr>
        <w:pStyle w:val="Style19"/>
        <w:bidi w:val="0"/>
        <w:jc w:val="right"/>
        <w:rPr>
          <w:rFonts w:cs="Calibri"/>
          <w:b/>
          <w:b/>
          <w:bCs/>
          <w:spacing w:val="-5"/>
          <w:sz w:val="36"/>
          <w:szCs w:val="36"/>
          <w:shd w:fill="FFFFFF" w:val="clear"/>
        </w:rPr>
      </w:pPr>
      <w:r>
        <w:rPr>
          <w:rFonts w:cs="Calibri"/>
          <w:b/>
          <w:bCs/>
          <w:spacing w:val="-5"/>
          <w:sz w:val="36"/>
          <w:szCs w:val="36"/>
          <w:shd w:fill="FFFFFF" w:val="clear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3">
        <w:r>
          <w:rPr>
            <w:rStyle w:val="InternetLink"/>
            <w:lang w:val="en-US"/>
          </w:rPr>
          <w:t>@035.pfr.gov.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1-11-12T00:00:15Z</dcterms:modified>
  <cp:revision>11</cp:revision>
  <dc:subject/>
  <dc:title>ВНИМАНИЮ</dc:title>
</cp:coreProperties>
</file>